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zun bir süredir kendimi köle gibi hissederken bunun reelliğe geçişinden hep korkmuştum.Bir Efendim vardı ama yine de bunun reelliğe geçişi beni korkutuyordu.Ama bir şekilde başlanmalıydı.İçinde bulunduğum durumda bana yetmemeye başlamıştı belki de…</w:t>
      </w:r>
    </w:p>
    <w:p>
      <w:pPr>
        <w:pStyle w:val="Normal"/>
        <w:rPr/>
      </w:pPr>
      <w:r>
        <w:rPr/>
      </w:r>
    </w:p>
    <w:p>
      <w:pPr>
        <w:pStyle w:val="Normal"/>
        <w:rPr/>
      </w:pPr>
      <w:r>
        <w:rPr/>
        <w:t>Geçen 9 ayın sonunda ilk gerçek adımı atacaktım.Ve bunun aslında çok acı verici ve zor bir eğitim süreci olduğununda farkında olarak hazırlamıştım kendimi.Heyecan-korku ve birbiri ardına gelen düşüncesizlikler ya da düşünceler…</w:t>
      </w:r>
    </w:p>
    <w:p>
      <w:pPr>
        <w:pStyle w:val="Normal"/>
        <w:rPr/>
      </w:pPr>
      <w:r>
        <w:rPr/>
      </w:r>
    </w:p>
    <w:p>
      <w:pPr>
        <w:pStyle w:val="Normal"/>
        <w:rPr/>
      </w:pPr>
      <w:r>
        <w:rPr/>
        <w:t>Karmakarışık bir halde o sabah evden çıktığımda hep düşünceler içimdeydi.Zaten gecede uyuyamış hep bu gerçek adımda karşılaşacaklarımı düşünmüştüm…O iki saat öyle uzun gelmişti ki…Bir an önce karşılaşmak ve yaşamak istiyordum.</w:t>
      </w:r>
    </w:p>
    <w:p>
      <w:pPr>
        <w:pStyle w:val="Normal"/>
        <w:rPr/>
      </w:pPr>
      <w:r>
        <w:rPr/>
      </w:r>
    </w:p>
    <w:p>
      <w:pPr>
        <w:pStyle w:val="Normal"/>
        <w:rPr/>
      </w:pPr>
      <w:r>
        <w:rPr/>
        <w:t>Otobüsten indiğimde telefonum çaldı.”İskelenin oradayım oraya gel” dedi Efendim.Gittim.Ama yanına gidebilmek birkaç dakikamı almıştı ve o birkaç dakika da aklımdan neler geçmemişti ki…Karmakarışık kendime bile itiraf etmekten kaçındığım düşünceler…Utanç ve daha bir çok şey…</w:t>
      </w:r>
    </w:p>
    <w:p>
      <w:pPr>
        <w:pStyle w:val="Normal"/>
        <w:rPr/>
      </w:pPr>
      <w:r>
        <w:rPr/>
      </w:r>
    </w:p>
    <w:p>
      <w:pPr>
        <w:pStyle w:val="Normal"/>
        <w:rPr/>
      </w:pPr>
      <w:r>
        <w:rPr/>
        <w:t>Önce feribota bindik.İndikten sonra yürümeye başladık.Yürürken de konuşuyorduk...Bir banka oturduğumuzda benden fındık alıp gelmemi istedi.Günlerden pazardı ve aklım başında olmadığı için gözümün önündeki tezgahta satılan fındıkları görmeyip geldiğimiz o uzun yolu geri dönmüştüm.Gidip gelirken de düşünüyordum…Bu yola başlarkenki konumumu ve şimdi bu gün attığım ilk gerçek adımımı…Korkuyordum da açıkçası.Heyecan ve korku hatsaffadaydı…Elimde olsa ağlayabilirdim de.Geri döndüğümde elimdeki fındık paketini açıp sağ ve sol elime beşer adet fındığı koyduğunda ben ne yapacağımı şaşırmıştım ama bir o kadar da rahatlamıştım.Ayakkabımın içlerine koymam emredildiğinde biraz ürkekçe başımı sallayarak emri gerçekleştirmek için hemen uygun bir yere geçip fındıkları koydum.Yürüdüğümde fındıkların acısını yüreğimde dahi hissediyordum…Birkaç dakika o bankta oturduktan sonra yürümeye başladık.fındıklar müthiş bir acı veriyorlardı.Her adımda kendimi çok daha fazla itaatkar yapan acıyla karşılaşıyordum.Ve bundan çok Efendim’in de mutlu olmasını görmek daha çok acıyı istememe neden oluyordu.İlkti benim için.İlk adım ve  devamının gelmesini her şeyden çok istediğim hayalini kurduğum bir adımdı bu…Belki de bu yüzden kendimi o acıyla beraber bütünleşmiş hissediyordum ta kii o büyük bitmek bilmez yokuşu görene kadar.Ama o yokuşa da büyük bir istekle başlamıştım.Çünkü bütün bunların benim için olduğunu biliyordum ve dayanmak zorundaydım.Dayanmak her zaman zor olmuştur benim için ama bu sefer dayanacaktım…Hem böylelikle Efendim’i de memnun edebilmenin verdiği o bir anlık kısa süren mutluluğu tatmak şerefine de  yükselebilecektim.</w:t>
      </w:r>
    </w:p>
    <w:p>
      <w:pPr>
        <w:pStyle w:val="Normal"/>
        <w:rPr/>
      </w:pPr>
      <w:r>
        <w:rPr/>
      </w:r>
    </w:p>
    <w:p>
      <w:pPr>
        <w:pStyle w:val="Normal"/>
        <w:rPr/>
      </w:pPr>
      <w:r>
        <w:rPr/>
        <w:t>Yürüdükçe ayaklarım terlemeye fındıklarda daha fazla acı vermeye başladığında adımlarımda ister istemez yavaşlamaya başladığında bir yere oturduk Efendimle…Bir süre daha konuştuktan sonra  tekrar yürümeye başladık.Yokuşun sonuna geldiğimizde  karşılaştığım insanların çok fazla olduğu caddeydi ve o caddede ayaklarımın altındaki fındıkların acısı yüreğimi de acıtıyordu ama yine de bundan mutluluk duyuyordum çünkü tek görevim olan itaat etmeyi en iyi şekilde yapmaya çalışıyordum ve Efendim’i memnun edebilmek için her şeyi de yapmaya hazırdım…Uzun bir yürüyüşten sonra ayaklarımdaki acıyla birlikte uygun bir yere gittik…Yalnız ikimiz kalmıştık orada…Önünde diz çöktürdüğünde  itaat edebilmenin sonsuz mutluluğunu yaşıyordum…Yüzü koyun yattırıp ayaklarımı birleştirdiğinde ise gelecek olan ilk darbeyi bekliyordum…İlk darbe geldiğinde kendimi sıkmaya başlamıştım ama fındıklarında izlerinin içinde canım çok acımıştı ve darbeler hızlandıkça ayaklarımdaki acılarda artıyordu.Aslında acıyı veren falakadan çok daha önceki fındıkların oluşuydu…Falaka seansı bittiğinde  ben yine fındıkların hala içinde olduğu ayakkabıları giydiğimde canımın bu sefer çok daha fazla acıdığını hissediyordum…Ama yine de  tarifi mümkün olmayan duygular içerisinde Efendim’e itaat etmenin ve onu memnun edebilmiş olmanın sonsuz mutluluğunu da yaşıyordum…Ve yine o geldiğimiz yolu dönerken kocaman bir acıyla birlikte itaatin vermiş olduğu mutluluğu da yaşıyordum.Bu mutluluk ben otobüse binene kadar sürüyordu ve otobüs’e bindiğimdeyse yerini hafif bir burukluk almışt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10:00Z</dcterms:created>
  <dc:creator>.</dc:creator>
  <dc:description/>
  <cp:keywords/>
  <dc:language>en-US</dc:language>
  <cp:lastModifiedBy>.</cp:lastModifiedBy>
  <dcterms:modified xsi:type="dcterms:W3CDTF">2007-05-10T10:44:00Z</dcterms:modified>
  <cp:revision>8</cp:revision>
  <dc:subject/>
  <dc:title>Uzun bir süredir kendimi köle gibi hissederken bunun reelliğe geçişinden hep korkmuştum</dc:title>
</cp:coreProperties>
</file>